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168275</wp:posOffset>
            </wp:positionV>
            <wp:extent cx="6035040" cy="906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860" cy="8061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3</Characters>
  <CharactersWithSpaces>3</CharactersWithSpaces>
  <Company>The DeathLord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45:00Z</dcterms:created>
  <dc:creator>Carlo Becchi</dc:creator>
  <dc:description/>
  <dc:language>en-US</dc:language>
  <cp:lastModifiedBy/>
  <dcterms:modified xsi:type="dcterms:W3CDTF">2001-04-13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 Becchi</vt:lpwstr>
  </property>
</Properties>
</file>